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</w:p>
    <w:tbl>
      <w:tblPr>
        <w:tblW w:w="90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098"/>
        <w:gridCol w:w="3420"/>
      </w:tblGrid>
      <w:tr>
        <w:trPr>
          <w:trHeight w:val="85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网站框架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网站是否需要，如需要请在表格内打“√”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网站相应版块英文翻译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关于朗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About Netac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公司简介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ompany Profile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发展历程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  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Development History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销售网络】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Sales Network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相关殊荣】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Related Award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所获专利】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Authorized Patents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产品中心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Product Center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移动存储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Mobile Storage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存盘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USB Flash Drive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Portable Hard Disk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云存储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loud Storage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系列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Personal Series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系列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Home Series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系列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Enterprise Series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国粹系列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泰蓝系列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瓷釉下潮彩系列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雕系列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兽浮雕系列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国态硬盘</w:t>
            </w:r>
            <w:r>
              <w:rPr>
                <w:kern w:val="0"/>
                <w:sz w:val="24"/>
              </w:rPr>
              <w:t>/SSD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Solid State Drie / SSD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企业级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消费级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Personal Consumer Level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工业级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周边设备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omputer Peripheral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Keyboard and Mouse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PC Camera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卡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Memory Card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机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Earphone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解决方案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Solution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存储解决方案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存储解决方案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Safe Storage Solution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新闻中心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公司新闻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ompany News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产品新闻】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Product News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客服中心</w:t>
            </w:r>
            <w:r>
              <w:rPr>
                <w:b/>
                <w:bCs/>
                <w:color w:val="3366FF"/>
                <w:kern w:val="0"/>
                <w:sz w:val="24"/>
              </w:rPr>
              <w:t>       </w:t>
            </w:r>
            <w:r>
              <w:rPr>
                <w:rFonts w:eastAsia="Times New Roman"/>
                <w:b/>
                <w:bCs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服务承诺细则】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Warranty Details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服务网点】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常见问题】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FAQ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客户投诉】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下载中心】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Download Center 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投资者关系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信息披露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公司概况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公司治理与制度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董、监事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层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股票信息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互动平台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研究报告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投资者热线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联系我们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联系方式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ontact Us 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人才战略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原则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福利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环境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贤纳才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0:00Z</dcterms:created>
  <dc:creator>微软用户</dc:creator>
  <dc:description/>
  <cp:keywords/>
  <dc:language>en-US</dc:language>
  <cp:lastModifiedBy>微软用户</cp:lastModifiedBy>
  <dcterms:modified xsi:type="dcterms:W3CDTF">2012-03-27T06:20:00Z</dcterms:modified>
  <cp:revision>1</cp:revision>
  <dc:subject/>
  <dc:title> </dc:title>
</cp:coreProperties>
</file>